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40"/>
          <w:szCs w:val="40"/>
        </w:rPr>
        <w:t>Твой настоящий друг – это я</w:t>
      </w:r>
    </w:p>
    <w:p>
      <w:pPr>
        <w:pStyle w:val="Heading3"/>
        <w:ind w:left="2880" w:hanging="21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Основная  мысль:</w:t>
      </w:r>
    </w:p>
    <w:p>
      <w:pPr>
        <w:pStyle w:val="BodyTextIndent2"/>
        <w:ind w:left="567" w:firstLine="873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Наша обособленная жизнь на этой планете легко заставляет человека поверить в то, что неприятности преследуют только его одного. Другие откладывают деньги на обучение своих детей, ты же не можешь обналичить свою кредитную карточку. Люди уверены в себе, а тебя все время одолевают сомнения. Люди усердно молятся каждый день, а твой Библия на дальней полке. Или, как в данном случае, у всех есть настоящие друзья, а ты чувствуешь себя лишним.</w:t>
      </w:r>
    </w:p>
    <w:p>
      <w:pPr>
        <w:pStyle w:val="BodyTextIndent2"/>
        <w:ind w:left="567" w:firstLine="873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Именно когда разговор заходит о дружбе, ты сразу не чувствуешь себя не в своей тарелке. Ты делаешь поспешные выводы, которые и отделяют тебя от других. Следовательно, единственный выход из этого замкнутого круга – попытаться понять, что чувство одиночества и ощущение третьего лишнего знакомы каждому. А единственный способ создать крепкую дружбу – притворяться, что другие также одиноки, как и вы. В конце концов, одинокие люди также могут использовать тебя. Но ты ни за что не откроешься человеку, если почувствуешь, что твои откровения не нужны ему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бщий образ проходит через всех действующих лиц. Чтобы подчеркнуть основную мысль пьесы необходимо выделить одинаковые переживания всех героев. В каждой из семейной пары мужья представлены как более ранимые и чувствительные к создаваемой ситуации. Когда они загоняют себя в одиночество, жены остаются более рассудительными и благоразумными. Дух соперничества, присущий всем мужчинам, не позволяет им вырваться из изоляции, и они выбирают ужин в одиночестве. Женам же хочется, чтобы у их мужей были хорошие друзья. Они стараются подтолкнуть их к риску, но мужья выбирают спокойствие.</w:t>
      </w:r>
    </w:p>
    <w:p>
      <w:pPr>
        <w:pStyle w:val="BodyTextIndent2"/>
        <w:ind w:left="709" w:firstLine="731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Пьеса построена на визуальном восприятии. Чтобы понять суть пьесы, необходимо, чтобы зрители видели все, что происходит на сцене, особенно, кто говорит по телефону и когда, если кто-то из актеров замирает, разговаривая по телефону, это должно быть представлено очень красноречиво, чтобы зрители видели почему телефон занят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Если пользование фамилий приводит к путанице, следует использовать имена героев (Фрэнк и Шарон, вместо Доннельсоны)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Строгая последовательность действий жизненно необходима в пьесе. Каждый актер должен точно знать, когда чья реплика. Если актер собьется или пропустит несколько строк, весь смысл пьесы будет искажен. Последовательность и четкость необходимы. 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Вместо макияжа Дебби может быть занята ужином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Также необходимо обеспечить и своевременность телефонных звонков. Нужно использовать либо настоящие сотовые телефоны, либо бутафорские. В этом случае нужно записать звонки на магнитофон, но при этом возникает возможность несовпадений между действиями актеров и звонками.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 xml:space="preserve">Применение 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Можно разыграть эту пьесу на уроках воскресной школы, чтобы помочь людям расслабиться и познакомиться друг с другом. Ничто так не помогает людям расслабиться при первой встрече, как смех над их общими недостатками. Также можно воспользоваться этой пьесой на любых других мероприятиях, касающихся отношений и дружбы между людьми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</w:rPr>
        <w:t>Ссылки на Священное Писание: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Прекрасным примером того, как мы нуждаемся в друзьях является Экклезиаст 4:9-12. 1Коринфянам 12 показывает взаимозависимость людей, а Давид и Ионафан (Самуил 18 и 23) – возможно являются лучшими примерами настоящих друзей из всего Священного Писания. 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iCs w:val="false"/>
          <w:sz w:val="40"/>
          <w:szCs w:val="40"/>
        </w:rPr>
        <w:t>Твой настоящий друг – это Я!!!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Цель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каждый из нас склонен думать, что только у него одного нет настоящих друзей. Что может произойти, если каждая из трех семейных пар, представленных здесь, почувствует, что осталась без друзей? Эта пьеса-шутка доказывает, что каждый может оказаться в подобной ситуации.</w:t>
      </w:r>
    </w:p>
    <w:p>
      <w:pPr>
        <w:pStyle w:val="BodyTextIndent2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ремя: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ab/>
        <w:t>5-6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ерои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Семья Донельсонов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(Фрэнк и Шарон);</w:t>
      </w:r>
    </w:p>
    <w:p>
      <w:pPr>
        <w:pStyle w:val="BodyTextIndent2"/>
        <w:ind w:left="2880" w:hanging="2160"/>
        <w:jc w:val="both"/>
        <w:rPr/>
      </w:pP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Семья Филдов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(Эл и Дебби);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u w:val="single"/>
        </w:rPr>
        <w:t xml:space="preserve">Семья Парнеллов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 xml:space="preserve"> (Стив и Линда)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еквизиты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:</w:t>
        <w:tab/>
        <w:t>-    3 телефона (лучше сотовых)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газеты с рекламами пиццерий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вет: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освещена вся главная сцена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у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1. микрофон для каждой пары</w:t>
      </w:r>
    </w:p>
    <w:p>
      <w:pPr>
        <w:pStyle w:val="BodyTextIndent2"/>
        <w:ind w:left="2880" w:hanging="216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ab/>
        <w:t>2. записи телефонных звонков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720" w:firstLine="7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днимается занавес. На сцене замерли трое мужчин. Рядом с каждым из них – телефоны. За каждым из мужчин – их жены, замерли. Прихорашивались перед воображаемым зеркалом. Фрэнк и Шарон оживают.</w:t>
      </w:r>
    </w:p>
    <w:p>
      <w:pPr>
        <w:pStyle w:val="BodyTextIndent2"/>
        <w:ind w:left="72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ну что, дорогая, кому позвоним?  Филдам или Парнеллам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кому из них нравится кин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скорее всего Стиву и Линде. Но они постоянно ходят в кино, и уже, наверняка, видели этот филь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тогда давай позвоним Элу и Дебби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рэнк снимает трубку и набирает номер. В это время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живает Эл и Дебби. Звонит телефон и Эл снимает трубк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Алло?</w:t>
        <w:tab/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Привет, Эл. Это Фрэнк. Как дел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нормально, спасибо. Как у вас дел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в порядке. Слушай, Эл, я понимаю мое предложение несколько неожиданное , но не хотели бы вы с Дебби присоединиться к нам с Шарон и сходить в кино? Мы ведь так давно не видились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 xml:space="preserve">заманчивая идея! Но, знаешь, у нас планы на сегодняшний вечер. Дебби позвонили - 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у, конечно. Мы так и подумали, что вы не сможете вырваться, но позвонили на всякий случа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ab/>
        <w:t xml:space="preserve">Что ж, спасибо, что не забыли о нас. Как-нибудь в другой раз обязательно сходим. 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да, конечно! Ну что ж, до встреч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увидимся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пока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до свидания!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Эл вешает трубку и замирает (Дебби тоже)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они уже нашли чем заняться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да, я слышала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рэнк и Шарон замирают. Стив и Линда Парнеллы оживаю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может быть, пригласим кого-нибудь пойти с нами?</w:t>
        <w:tab/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приглашение будет как снег на голов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 xml:space="preserve">наверное. Но мне, например, всегда приятно, когда обо мне вспоминают. Как на счет -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согласна!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тив снимает трубку, а Эл и Дебби оживают. Стив ищет</w:t>
      </w:r>
    </w:p>
    <w:p>
      <w:pPr>
        <w:pStyle w:val="BodyTextIndent2"/>
        <w:ind w:left="2835" w:hanging="2126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их номер в телефонной книжке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Это был Фрэнк. Они собираются пойти в кино и приглашали нас с собой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 xml:space="preserve">жаль, что мы не можем пойти. Было бы здорово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тив набирает номер)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 xml:space="preserve">да, жаль, что мы всегда –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звонит телефон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Алл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привет, Эл. Это Стив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привет, Стив, как поживаеш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хорошо, как ты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 xml:space="preserve">неплохо, неплохо. 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знаешь, Эл, у нас возникла спонтанная идея сходить в пиццерию и мы подумали, что вы, ребята, тоже не проч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 xml:space="preserve">с удовольствием сходили бы, но, понимаешь, Стив, мы не сможем сегодня. Дебби позвонили - 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прерыв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Ничего, все нормально. Мы так и предполагали, но решили проверить на всякий случа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все равно, было бы здорово. Может быть как-нибудь потом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да, обязательно. Кстати, как твоя машина, завелас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а, да, дай я расскажу тебе. Сначала мне пришлось - …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илды и Парнеллы замирают, разговаривая по</w:t>
      </w:r>
    </w:p>
    <w:p>
      <w:pPr>
        <w:pStyle w:val="BodyTextIndent2"/>
        <w:ind w:left="2835" w:hanging="2126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телефону. Фрэнк и Шарон оживают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что ж, давай еще позвоним кому-нибуд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наверняка, сегодня все заняты. Нужно было заранее подумать о компани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я понимаю, но подумал, что, может быть, кому-нибудь также скучно, как и нам. Ну ладно, я позвоню Стиву и Линде. Мы давно собирались сходить куда-нибудь вместе.</w:t>
      </w:r>
    </w:p>
    <w:p>
      <w:pPr>
        <w:pStyle w:val="BodyTextIndent2"/>
        <w:ind w:left="2835" w:hanging="2126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рэнк находит номер и набирает его</w:t>
      </w:r>
      <w:r>
        <w:rPr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хмм, занято… знаешь, у меня странное чувство… сейчас я кое-что провер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что ты собираешься делать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 xml:space="preserve">подожди секунду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н ищет другой номер и набирает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Я так и думал!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да о чем ты?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я перезвонил Элу и Дебби. У них тоже занято. Это же очевидно. Они разговаривают друг с другом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ты же не можешь быть уверен в это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подумай только, у Эла и Дебби «планы на сегодняшний вечер», а они всегда проводят время со Стивом и Линдой. Я и им позвонил – у них тоже занято. Ясно, как день – они сегодня вечером будут вместе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все может бы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здорово. Они всегда ходят друг к другу в гости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наше предложение было неожиданным. Они не обязаны менять свои планы ради нас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да, ты права, им и няню нужно предупредить, и все остальное…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 xml:space="preserve">да уж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(минутная пауза). 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И все равно было бы здорово, д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что?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было бы здорово позвонить друзьям в последнюю минуту, чтобы они взяли и нагрянули без предварительных приглашени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да, мне бы тоже хотелось, чтобы друзья приезжали, не смущались, свободно брали себе «Колу» из холодильника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знаешь, я думаю, что между Парнеллами и Филдами все так и есть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я тоже так думаю. Кажется они проводят много времени вмест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и у меня создалось такое же впечатление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ауза.</w:t>
      </w:r>
    </w:p>
    <w:p>
      <w:pPr>
        <w:pStyle w:val="BodyTextIndent2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ab/>
        <w:t>что-то мне больше не хочется в ки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мне тож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может быть, просто закажем пиццу и поскучаем дома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Шарон:</w:t>
        <w:tab/>
        <w:t>я не против. Мне все равно уже не уложить эти волосы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рэнк поднимает трубку, чтобы заказать пиццу. Набирает номер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Фрэнк:</w:t>
        <w:tab/>
        <w:t>я бы хотел заказать пиццу. Адрес: дом 1214 Элисон Корт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оннельсоны замирают. Парнеллы и филды оживаю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все равно, ремонт радиатора стоил мне 25$. Теперь, думаю, все будет нормально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ну и отлично. Не буду тебя больше задерживать. Поговорим позже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хорошо, пок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пока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Эл вешает трубку и замирает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они не смогут сегодня. Позвоню Доннельсонам.</w:t>
      </w:r>
    </w:p>
    <w:p>
      <w:pPr>
        <w:pStyle w:val="BodyTextIndent2"/>
        <w:ind w:left="2835" w:hanging="2126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тив набирает номер, но линия занят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хмм, занято. Знаешь, что? Спорю, они собираются вместе с Элом и Дебб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Что? Не может быть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нет, только подумай. Эл и Дебби уже с кем-то договорились, тогда я позвонил Фрэнку и Шарон – но у них было занято. Голову даю на отсечение – у них общие планы на сегодняшний вечер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Стив, это звучит как бред сумасшедшего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>нет, как раз нет. Они всегда вместе. Вот, например, в прошлую субботу вместе ездили в Кливленд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это было не в прошлую субботу, а месяц назад.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ab/>
        <w:t>Фрэнк и Эл всегда обедают вместе. А недавно я видел машину Фэлдов у дома Доннельсонов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ну и что из этого? Разве им запрещено ходить друг к другу в гости?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ab/>
        <w:t>конечно, нет. Но я всего лишь…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почувствовал себя лишним?</w:t>
      </w:r>
    </w:p>
    <w:p>
      <w:pPr>
        <w:pStyle w:val="BodyTextIndent2"/>
        <w:ind w:left="2835" w:hanging="2126"/>
        <w:jc w:val="both"/>
        <w:rPr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ab/>
        <w:t>да, нет… это… это так и есть. Кажется, что друзья есть у всех, кроме нас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Линда:</w:t>
        <w:tab/>
        <w:t>а давай закажем пиццу домой и посмотрим телевизор!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Стив:</w:t>
        <w:tab/>
        <w:tab/>
        <w:t>да, хорошо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тив набирает номер и замирает. Оживают Филды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Это был Стив. Звал нас поесть с ними пицц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здорово, если бы мы только могли!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вонит телефон, Эл отвечает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 xml:space="preserve">а, привет, пап. Когда вы приедете? Правда? Жаль. Да, ладно, все хорошо. Передавай есть пусть поправляется. Да, на следующей неделе. Не волнуйся. Пока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Обращается к Дебби)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.  Это был твой отец. Мама плохо себя почувствовала и они решили остаться дома, не приедут сегодня. Чем займемся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жаль. Давай</w:t>
        <w:tab/>
        <w:t xml:space="preserve"> позвоним Стиву и Линде, может быть они еще не ушл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хорошо. (набирает номер). Занято. Знаешь, я уверен, что они звонят Фрэнку и Шарон. Ни те ни другие не знали, чем заняться сегодня вечеро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перезвони через минутку и мы к ним присоединимся, куда бы они не решили пойт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не дума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почему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не хочу разрушать их компанию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но они звали нас, они ведь не знали, что у нас намечались гост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они позвонили всего лишь из вежливости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что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знаешь, в последнее время мне было так одиноко. Мне казалось, у нас совсем нет настоящих друзей, и я сказал об этом Стиву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все хорошо, Эл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да, но я чувствую себя глупо. Они все стараются подбодрить меня и заботятся обо мне. Но мне не нравится быть обязанны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разве ты не хочешь, чтобы они тебе звонили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хочу, но только если им действительно захотелось позвонить мне, поговорить именно со мной… с нами. Не потому, что им меня жалко… но у меня просто нет таких друзей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что же будем делать?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давай просто закажем пиццу и останемся дома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Дебби:</w:t>
        <w:tab/>
        <w:t>все же я думаю тебе лучше перезвонить им.</w:t>
      </w:r>
    </w:p>
    <w:p>
      <w:pPr>
        <w:pStyle w:val="BodyTextIndent2"/>
        <w:ind w:left="2835" w:hanging="2126"/>
        <w:jc w:val="both"/>
        <w:rPr>
          <w:rFonts w:ascii="Times New Roman Cyr;Times New Roman" w:hAnsi="Times New Roman Cyr;Times New Roman" w:eastAsia="Times New Roman Cyr;Times New Roman" w:cs="Times New Roman Cyr;Times New Roman"/>
          <w:i w:val="false"/>
          <w:i w:val="false"/>
          <w:i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</w:rPr>
        <w:t>Эл:</w:t>
        <w:tab/>
        <w:t>я не хочу и давай забудем об этом! Тебе пиццу с перцем или с колбасой?</w:t>
      </w:r>
    </w:p>
    <w:p>
      <w:pPr>
        <w:pStyle w:val="BodyTextIndent2"/>
        <w:ind w:left="2835" w:hanging="2126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ни замирают</w:t>
      </w:r>
      <w:r>
        <w:rPr/>
        <w:t>.</w:t>
      </w:r>
    </w:p>
    <w:p>
      <w:pPr>
        <w:pStyle w:val="BodyTextIndent2"/>
        <w:ind w:left="2835" w:hanging="21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36:00Z</dcterms:created>
  <dc:creator>Andry</dc:creator>
  <dc:description/>
  <dc:language>en-US</dc:language>
  <cp:lastModifiedBy>Мочалкин</cp:lastModifiedBy>
  <dcterms:modified xsi:type="dcterms:W3CDTF">2000-06-23T08:36:00Z</dcterms:modified>
  <cp:revision>2</cp:revision>
  <dc:subject/>
  <dc:title>Твой настоящий друг – это я</dc:title>
</cp:coreProperties>
</file>